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23    № 664-П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предоставления в 2023 году субсидии из областного бюджета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ым инвесторам, инвестиционные проекты которых реализуются </w:t>
        <w:br/>
        <w:t>в сфере обрабатывающих производств и включены в сводный перечень новых инвестиционных проектов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8"/>
          <w:lang w:bidi="ru-RU"/>
        </w:rPr>
        <w:t xml:space="preserve">предоставления в 2023 году субсидии из областного бюджета частным инвесторам, инвестиционные проекты которых реализуются в сфере обрабатывающих производств и включены в сводный перечень новых инвестиционных проектов </w:t>
      </w:r>
      <w:r>
        <w:rPr>
          <w:sz w:val="28"/>
          <w:szCs w:val="28"/>
        </w:rPr>
        <w:t xml:space="preserve">(далее – Порядок), определяет цели, условия и порядок предоставления в 2023 году субсидии из областного бюджета частным инвесторам, инвестиционные проекты которых реализуются в сфере обрабатывающих производств и включены в сводный перечень новых инвестиционных проектов (далее – субсидия), а также требования к отчетности и требования к осуществлению контроля </w:t>
        <w:br/>
        <w:t xml:space="preserve">за соблюдением условий и порядка предоставления субсидии </w:t>
        <w:br/>
        <w:t>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1.2. Для целей настоящего Порядка понятия «новый инвестиционный проект» и «объекты инфраструктуры» используются в значениях, установленных постановлением Правительства Российской Федерации </w:t>
        <w:br/>
        <w:t xml:space="preserve">от 19.10.2020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</w:t>
        <w:br/>
        <w:t>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1.3. Субсидия предоставляется в рамках отдельного мероприятия «Государственная поддержка частных инвесторов при реализации новых инвестиционных проектов»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 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убсидия предоставляется министерством промышленности, предпринимательства и торговли Кировской области (далее – министерство) в пределах бюджетных ассигнований, предусмотренных в областном бюджете, и лимитов бюджетных обязательств, доведенных до министерства, </w:t>
        <w:br/>
        <w:t>на предоставление субсидии в 2023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1.5. Субсидия предоставляется частным инвесторам, инвестиционные проекты которых реализуются в сфере обрабатывающих производств </w:t>
        <w:br/>
        <w:t xml:space="preserve">и включены в сводный перечень новых инвестиционных проектов (далее – получатели субсидии), </w:t>
      </w:r>
      <w:bookmarkStart w:id="0" w:name="_Hlk142913768"/>
      <w:r>
        <w:rPr>
          <w:sz w:val="28"/>
          <w:szCs w:val="28"/>
        </w:rPr>
        <w:t>в целях возмещения фактически произведенных затрат, финансовое обеспечение которых было произведено получателями субсидии не ранее 01.01.2021 (без учета налога на добавленную стоимость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необходимых для реализации новых инвестиционных проектов (далее – объекты инфраструктуры), в соответствии с перечнем объектов инфраструктуры, необходимых для реализации нового инвестиционного проекта, представленным получателями субсидии </w:t>
        <w:br/>
        <w:t>в министерство экономического развития Кировской области в составе документов для включения нового инвестиционного проекта в сводный перечень новых инвестиционных проектов, утвержденный Министерством экономического развит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на подключение (технологическое присоединение) объектов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bookmarkEnd w:id="0"/>
      <w:r>
        <w:rPr>
          <w:sz w:val="28"/>
          <w:szCs w:val="28"/>
        </w:rPr>
        <w:t xml:space="preserve">1.6. 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Кировской области от 30.10.2023 № 210-ЗО «О внесении изменений в Закон Кировской области «Об областном бюджете на 2023 год </w:t>
        <w:br/>
        <w:t>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1. 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аключение между министерством и получателями субсидии соглашений о предоставлении субсидии (далее – соглаш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1.2. Отсутствие у получателей субсидии неисполненной обязанности по уплате налогов, сборов, страховых взносов, пеней, штрафов, процентов, подлежащих уплате в бюджеты бюджетной системы Российской Федерации </w:t>
        <w:br/>
        <w:t xml:space="preserve">в соответствии с законодательством Российской Федерации о налогах </w:t>
        <w:br/>
        <w:t xml:space="preserve">и сборах, по состоянию на дату формирования справки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</w:t>
        <w:br/>
        <w:t>но не ранее 1-го числа месяца обращения за субсид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 состоянию на 1-е число месяца обращения за субсиди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зарегистрированы по адресу места своего нахождения на территории Кировской области либо состоят на налоговом учете в налоговом органе на территории Кировской области по месту нахождения своего обособленного структурного подразд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получателей субсидии не обращено взыскани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у получателей субсидии отсутствует просроченная задолженность </w:t>
        <w:br/>
        <w:t>по возврату в областной бюджет иных субсидий и бюджетных инвести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получатели субсидии не находятся в процессе ликвидации или реорганизации, за исключением реорганизации в формах слияния, присоединения, преобразования, в отношении них не возбуждены процедуры, применяемые в деле о несостоятельности (банкротстве), </w:t>
        <w:br/>
        <w:t>их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ах, исполняющих функции единоличного исполнительного органа, или главном бухгалтере получателей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получатели субсидии не являются иностранными юридическими лицами, в том числе местом регистрации которых являются государство или территории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</w:t>
        <w:br/>
        <w:t xml:space="preserve">в уставном (складочном) капитале которых доля прямого или косвенного (через третьих лиц) участия офшорных компаний в совокупности </w:t>
        <w:br/>
        <w:t>превышает 25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получатели субсидии не получают средства из областного бюджета </w:t>
        <w:br/>
        <w:t>на цели, указанные в пункте 1.5 настоящего Порядка, на основании иных нормативных правовых актов Киров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и не находятся в перечне организаций </w:t>
        <w:br/>
        <w:t xml:space="preserve">и физических лиц, в отношении которых имеются сведения </w:t>
        <w:br/>
        <w:t xml:space="preserve">об их причастности к экстремистской деятельности или терроризму, либо </w:t>
        <w:br/>
        <w:t>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заключения соглашений получатели субсидии представляют в министерство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заявление о предоставлении в 2023 году субсидии из областного бюджета частным инвесторам, инвестиционные проекты которых реализуются в сфере обрабатывающих производств и включены в сводный перечень новых инвестиционных проектов (далее – заявление), согласно приложению №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справка-расчет суммы субсидии из областного бюджета частным инвесторам, инвестиционные проекты которых реализуются в сфере обрабатывающих производств и включены в сводный перечень новых инвестиционных проектов, в 2023 году согласно приложению №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подтверждающая исполнение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состоянию на дату формирования указанной справки, </w:t>
        <w:br/>
        <w:t>но не ранее 1-го числа месяца обращения за субсиди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копии учредительных документов получателя субсидии, включая изменения и дополнения к н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копия доверенности или иного документа, удостоверяющего полномочия представителя получателя субсидии, не являющегося его руководителем (далее – уполномоченный представитель получателя субсидии), которые оформлены в соответствии с Гражданским кодексом Российской Федерации (в случае подачи документов, указанных </w:t>
        <w:br/>
        <w:t>в пункте 2.2 настоящего Порядка, уполномоченным представителем получателя субсид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возмещения затрат на строительство, реконструкцию</w:t>
        <w:br/>
        <w:t xml:space="preserve">и ввод в эксплуатацию объектов инфраструктур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1. Копия разрешения на ввод в эксплуатацию объектов капитального строительства нового инвестиционного проекта либо копия разрешения на ввод в эксплуатацию объекта инфраструктуры, выданные органом, уполномоченным на выдачу разрешения на ввод объекта </w:t>
        <w:br/>
        <w:t xml:space="preserve">в эксплуатацию в соответствии со статьей 55 Градостроительного кодекса Российской Федерации, по форме разрешения на ввод объекта </w:t>
        <w:br/>
        <w:t xml:space="preserve">в эксплуатацию, утвержденной приказом Министерства строительства </w:t>
        <w:br/>
        <w:t xml:space="preserve">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при вводе объекта капитального строительства в эксплуатацию до 01.09.2022), или по форме разрешения на ввод объекта в эксплуатацию, утвержденной приказом </w:t>
        <w:br/>
        <w:t xml:space="preserve">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</w:t>
        <w:br/>
        <w:t xml:space="preserve">в эксплуатацию» (при вводе объекта капитального строительства </w:t>
        <w:br/>
        <w:t>в эксплуатацию с 01.09.2022), и (или) копия акта ввода объекта капитального строительства в эксплуат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2.2. Копия выписки из Единого государственного реестра недвижимости, удостоверяющей проведение регистрации объекта капитального строительств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2.3. Копия сводного сметного расчета и (или) уточненного сводного сметного расчета по объекту инфраструктуры (в случае, когда фактический объем произведенных затрат по объекту инфраструктуры отличается от объема затрат, первоначально установленного сводным сметным расчето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2.4. Копия положительного заключения государственной экспертизы достоверности определения сметной стоимости строительства, реконструкции объекта инфраструктуры (в случае, если проведение такой экспертизы в соответствии с законодательством Российской Федерации является обязательны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5. Копия положительного заключения государственной экспертизы проектной документации нового инвестиционного проекта либо копия положительного заключения государственной экспертизы проектной документации объекта инфраструктуры (в случае, если проектная документация подлежит государственной экспертизе в соответствии </w:t>
        <w:br/>
        <w:t>с законодательством Российской Федерации) или копия письма органа, уполномоченного на проведение государственной экспертизы, об отсутствии необходимости проведения государственной экспертизы проектной документации объектов капитального строительства нового инвестиционного проекта либо объект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6. При проведении работ по строительству, реконструкции объектов капитального строительства нового инвестиционного проекта </w:t>
        <w:br/>
        <w:t>и (или) объекта инфраструктуры хозяйственным способ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6.1. Копии договоров о выполнении работ (оказании услуг) </w:t>
        <w:br/>
        <w:t>по строительству, реконструкции объектов капитального строительства нового инвестиционного проекта и (или) объект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2.6.2. Копии договоров о поставке материалов, поставке и (или) монтаже оборудования и копии документов, подтверждающих их получение (счета-фактуры и (или) товарные накладны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2.6.3. Копии актов о приемке выполненных работ по строительству, реконструкции объектов капитального строительства нового инвестиционного проекта и (или) объект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6.4. Реестр платежных документов с приложением копий платежных поручений с отметкой кредитной организации, подтверждающих сумму затрат на оплату строительных материалов, оборудования и (или) монтажа оборудования и (или) перечисление подрядчикам средств </w:t>
        <w:br/>
        <w:t xml:space="preserve">на выполнение работ (оказание услуг) по строительству, реконструкции </w:t>
        <w:br/>
        <w:t>и вводу в эксплуатацию объектов капитального строительства нового инвестиционного проекта и (или) объект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6.5. Копии актов о приеме-передаче объектов капитального строительства нового инвестиционного проекта и (или) объекта инфраструктуры по унифицированным формам № ОС-1 «Акт о приеме-передаче объекта основных средств (кроме зданий, сооружений)», и (или) </w:t>
        <w:br/>
        <w:t xml:space="preserve">№ ОС-1а «Акт о приеме-передаче здания (сооружения)», и (или) № ОС-1б «Акт о приеме-передаче групп объектов основных средств», утвержденным постановлением Государственного комитета Российской Федерации </w:t>
        <w:br/>
        <w:t>по статистике от 21.01.2003 № 7 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2.6.6. Копии проектной документации объектов капитального строительства нового инвестиционного проекта в части подтверждения потребности созданных, реконструированных в рамках реализации нового инвестиционного проекта объектов капитального строительства в мощности, которая обеспечивается за счет создания, реконструкции соответствующего объекта инфраструктуры, технических характеристик объекта инфраструктуры и (или) копии проектной документации объект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7. При проведении работ по строительству, реконструкции объектов капитального строительства нового инвестиционного проекта </w:t>
        <w:br/>
        <w:t>и (или) объекта инфраструктуры подрядным способ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2.7.1. Копии договоров подряда на выполнение работ (оказание услуг) по строительству, реконструкции объектов капитального строительства нового инвестиционного проекта и (или) объект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2.7.2. Копии актов о приемке выполненных работ </w:t>
        <w:br/>
        <w:t xml:space="preserve">по унифицированной форме № КС-2 «Акт о приемке выполненных работ», утвержденной 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</w:t>
        <w:br/>
        <w:t xml:space="preserve">в капитальном строительстве и ремонтно-строительных работ» (далее – постановление Госкомстата России от 11.11.1999 № 100), и копии справок </w:t>
        <w:br/>
        <w:t xml:space="preserve">о стоимости выполненных работ по унифицированной форме № КС-3 «Справка о стоимости выполненных работ и затрат», утвержденной постановлением Госкомстата России от 11.11.1999 № 100 (с приложением счетов-фактур и (или) товарных накладных), либо копии актов о приемке выполненных работ (оказанных услуг) по строительству, реконструкции объектов капитального строительства нового инвестиционного проекта </w:t>
        <w:br/>
        <w:t>и (или) объект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3. В случае возмещения затрат на подключение (технологическое присоединение) объекта инфраструктуры к сетям инженерно-технического обеспечения (далее – подключение (технологическое присоединение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3.1. Реестр платежных документов с приложением копий платежных поручений с отметкой кредитной организации, подтверждающих сумму затрат на оплату подключения (технологического присоединения) </w:t>
        <w:br/>
        <w:t>в соответствии с договором об осуществлении подключения (технологического присоедин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3.2. Копия договора об осуществлении подключения (технологического присоединения), подтверждающего затраты получателя субсидии на подключение (технологическое присоединение), с приложением технических усло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3.3. Копия акта о выполнении технических условий подключения (технологического присоедин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3.4. Копия акта о подключении (технологическом присоединен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4. В случае возмещения затрат на оплату работ по выполнению инженерных изысканий, проектированию, экспертизе проектной документации и (или) результатов инженерных изысканий в отношении объекта инфраструктур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4.1. Копия договора о проведении проектно-изыскательских работ, и (или) договора о проведении работ по разработке проектной документации в соответствии с техническим заданием получателя субсидии, и (или) договора о проведении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2.4.2. Копия технического задания на выполнение проектно- изыскательских работ и (или) задания на проектирование (в случае проведения проектно-изыскательских рабо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2.4.3. Реестр платежных документов с приложением копий платежных поручений с отметкой кредитной организации, подтверждающих сумму затрат на оплату проектно-изыскательских работ по договору </w:t>
        <w:br/>
        <w:t xml:space="preserve">о проведении проектно-изыскательских работ, и (или) работ по разработке проектной документации по договору о проведении работ по разработке проектной документации, и (или) экспертизы проектной документации </w:t>
        <w:br/>
        <w:t>и (или) результатов инженерных изысканий по договору о проведении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пии документов, указанных в пункте 2.2 настоящего Порядка </w:t>
        <w:br/>
        <w:t>(за исключением абзаца шестого), заверяются подписями руководителей получателей субсидии и их печатями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инистерство регистрирует документы, указанные в пункте 2.2 настоящего Порядка, в день их поступления в министерство и в течение семи рабочих дней проверяет их на предмет комплектности, полноты </w:t>
        <w:br/>
        <w:t>и достоверности представленной в них информации и на соответствие требованиям, установленным пунктами 2.2 и 2.3 настоящего Порядка, и принимает решения о предоставлении субсидии и заключении соглашений или решения об отказе в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недостаточность лимитов бюджетных обязательств, доведенных </w:t>
        <w:br/>
        <w:t>в установленном порядке до министерства в 2023 году на предоставление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олучателями субсидии условий, установленных </w:t>
        <w:br/>
        <w:t>пунктом 2.1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установление фактов недостоверности информации, представленной получателями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непредставление (представление не в полном объеме) получателями субсидии документов, указанных в пункте 2.2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принятия решений о предоставлении субсидии </w:t>
        <w:br/>
        <w:t>и заключении соглашений министерство в течение пяти рабочих дней со дня принятия таких решений заключает с получателями субсидии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, дополнительные соглашения к соглашениям, а также дополнительные соглашения о расторжении соглашений заключаются </w:t>
        <w:br/>
        <w:t>в соответствии с типовыми формами, установленными министерством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я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результаты предоставления субсидии и их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получателями субсидии отчетов о достижении значений результатов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получателей субсидии на осуществление министерством проверок соблюдения порядка и условий предоставления субсидии, в том числе в части достижения значений результатов предоставления субсидии, </w:t>
        <w:br/>
        <w:t xml:space="preserve">а также органами государственного финансового контроля – проверок </w:t>
        <w:br/>
        <w:t>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о согласовании новых условий соглашений или о расторжении соглашений при недостижении согласия по новым условиям соглашений </w:t>
        <w:br/>
        <w:t>в случае уменьшения министерству как получателю бюджетных средств ранее доведенных до министерства лимитов бюджетных обязательств, приводящего к невозможности предоставления субсидии в размерах, определенных в соглаш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Соглашения вступают в силу с момента их подписания и действуют </w:t>
        <w:br/>
        <w:t xml:space="preserve">до 31.01.2035 (до исполнения получателями субсидии обязанности </w:t>
        <w:br/>
        <w:t>по представлению в министерство отчетов о достижении значений результатов предоставления субсид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принятия решений об отказе в предоставлении субсидии по основаниям, указанным в пункте 2.5 настоящего Порядка, министерство уведомляет об этом получателей субсидии в письменном виде в течение </w:t>
        <w:br/>
        <w:t>пяти рабочих дней со дня принятия данных решений с указанием причин принятия решений об отказе в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убсидия перечисляется министерством в течение 10 рабочих дней после даты подписания министерством соглашений на расчетные счета получателей субсидии, открытые ими в кредитных организ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субсидии, предоставляемой получателям субсидии, рассчитывается по следующей формуле:</w:t>
      </w:r>
    </w:p>
    <w:p>
      <w:pPr>
        <w:pStyle w:val="ConsPlusNormal"/>
        <w:spacing w:before="0" w:after="1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52925726"/>
      <w:bookmarkEnd w:id="1"/>
      <w:r>
        <w:rPr/>
        <w:drawing>
          <wp:inline distT="0" distB="0" distL="0" distR="0">
            <wp:extent cx="59461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bookmarkStart w:id="2" w:name="_Hlk152925726"/>
      <w:bookmarkStart w:id="3" w:name="_Hlk149554452"/>
      <w:bookmarkEnd w:id="2"/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i</w:t>
      </w:r>
      <w:bookmarkEnd w:id="3"/>
      <w:r>
        <w:rPr>
          <w:sz w:val="28"/>
          <w:szCs w:val="28"/>
        </w:rPr>
        <w:t xml:space="preserve"> – размер субсидии, предоставляемой получателям субсидии, </w:t>
        <w:br/>
        <w:t>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фактически произведенные получателями субсидии затраты (без учета налога на добавленную стоимость)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</w:t>
        <w:br/>
        <w:t xml:space="preserve">в эксплуатацию объекта инфраструктуры, а также на подключение (технологическое присоединение) объекта капитального строительства </w:t>
        <w:br/>
        <w:t>к сетям инженерно-технического обеспечения в отношении k-го объекта инфраструктуры,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n – количество созданных, реконструированных объектов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В зависимости от целей, указанных в пункте 1.5 настоящего Порядка, размер субсидии не может превыш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сметной стоимости строительства, реконструкции объектов инфраструктуры и (или) стоимости работ (услуг) по договорам о проведении проектно-изыскательских работ, договорам о проведении работ по разработке проектной документации, договорам о проведении государственной экспертизы проектной документации и (или) результатов инженерных изыск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и работ (услуг) по договорам об осуществлении подключения (технологического присоединения) объектов капитального строительства </w:t>
        <w:br/>
        <w:t>к сетям инженерно-технического обеспе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стоимость объектов инфраструктуры новых инвестиционных проектов в соответствии с постановлением Правительства Кировской области </w:t>
        <w:br/>
        <w:t>от 16.12.2022 № 689-П «Об утверждении перечня частных инвесторов, новые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претендующих на получение государственной поддерж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10. Результатами предоставления субсидии являю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объем налогов, сборов, уплаченных получателями субсидии </w:t>
        <w:br/>
        <w:t xml:space="preserve">в федеральный бюджет от реализации новых инвестиционных проектов ежегодно, с 2023 по 2034 год, нарастающим итогом (по итогам 2023 года </w:t>
        <w:br/>
        <w:t>и по итогам каждого года, следующего за 2023 год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, сборов, уплаченных получателями субсидии </w:t>
        <w:br/>
        <w:t xml:space="preserve">в областной бюджет от реализации новых инвестиционных проектов ежегодно, с 2023 по 2034 год, нарастающим итогом (по итогам 2023 года </w:t>
        <w:br/>
        <w:t>и по итогам каждого года, следующего за 2023 годо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ов предоставления субсидии устанавливаются </w:t>
        <w:br/>
        <w:t>в соглаш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1. Получатели субсидии ежегодно, в течение срока действия соглашений, представляют в министерство не позднее 31 января года, следующего за отчетным годом, отчеты о достижении значений результатов предоставления субсидии по формам, установленным соглаш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2. Министерство вправе включить в соглашения сроки и формы представления получателями субсидии дополнительных отче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28" w:hanging="284"/>
        <w:jc w:val="both"/>
        <w:rPr/>
      </w:pPr>
      <w:r>
        <w:rPr>
          <w:b/>
          <w:bCs/>
          <w:sz w:val="28"/>
          <w:szCs w:val="28"/>
        </w:rPr>
        <w:t xml:space="preserve">4. Требования к осуществлению контроля за соблюдением условий и порядка предоставления субсидии и ответственность </w:t>
        <w:br/>
        <w:t>за их наруш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Министерство осуществляет проверки соблюдения получателями субсидии порядка и условий предоставления субсидии, в том числе в части достижения значений результатов предоставления субсидии, органы государственного финансового контроля осуществляют проверки </w:t>
        <w:br/>
        <w:t>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тветственность за нарушение условий и порядка предоставления субсидии, а также за недостоверность представленной в министерство информации возлагается на получателей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4.3. В случае выявления министерством, органами государственного финансового контроля по фактам проверок нарушений получателями субсидии условий и порядка предоставления субсидии министерство </w:t>
        <w:br/>
        <w:t xml:space="preserve">в течение 30 календарных дней со дня выявления таких нарушений готовит письма с требованием о возврате средств субсидии получателями субсидии </w:t>
        <w:br/>
        <w:t xml:space="preserve">в областной бюджет, в которых устанавливает срок возврата, не превышающий 30 календарных дней со дня получения указанных писем, </w:t>
        <w:br/>
        <w:t>и направляет их получателям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bookmarkStart w:id="4" w:name="P135"/>
      <w:bookmarkEnd w:id="4"/>
      <w:r>
        <w:rPr>
          <w:sz w:val="28"/>
          <w:szCs w:val="28"/>
        </w:rPr>
        <w:t>4.4. В случае обнаружения министерством при проверках фактов излишне выплаченных средств субсидии в связи с выявлением недостоверности сведений в представленных получателями субсидии документах или в результате счетных ошибок излишне выплаченные средства подлежат возврату получателями субсидии в доход обла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с требованиями о возврате излишне выплаченных средств министерство направляет получателям субсидии в срок не более </w:t>
        <w:br/>
        <w:t>10 календарных дней со дня обнаружения фактов излишне выплаченн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если получателями субсидии в установленные </w:t>
        <w:br/>
        <w:t>в соглашениях сроки не достигнуты значения результатов предоставления субсидии, средства подлежат возврату в областной бюджет в объеме, который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160"/>
        <w:ind w:right="-28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40425" cy="76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объем средств, подлежащий возврату в областной бюдж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размер предоставленной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155" cy="2520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результат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20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результат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результатов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Объем средств, подлежащих возврату в областной бюджет, не может превышать объем предоставленной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При наличии оснований, предусмотренных пунктом 4.5 настоящего Порядка, министерство в срок до 1 апреля текущего финансового года направляет получателям субсидии требования о возврате средств субсидии </w:t>
        <w:br/>
        <w:t>в областной бюджет в срок до 1 мая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исполнения получателями субсидии в срок, установленный пунктом 4.6 настоящего Порядка, требований о возврате субсидии в областной бюджет средства подлежат взысканию министерством в доход областного бюджета в судеб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Требования о возврате субсидии в областной бюджет считаются исполненными со дня поступления указанных в них сумм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387" w:right="-28" w:hanging="0"/>
        <w:jc w:val="both"/>
        <w:rPr>
          <w:sz w:val="28"/>
          <w:szCs w:val="28"/>
        </w:rPr>
      </w:pPr>
      <w:bookmarkStart w:id="5" w:name="_Hlk143684727"/>
      <w:bookmarkEnd w:id="5"/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bookmarkStart w:id="6" w:name="_Hlk143684727"/>
      <w:bookmarkEnd w:id="6"/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2023 году субсидии из областного бюджета частным инвесторам, инвестиционные проекты которых реализуются в сфере обрабатывающих производств и включены в сводный перечень новых инвестиционных проек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right="-28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sz w:val="28"/>
          <w:szCs w:val="28"/>
          <w:lang w:bidi="ru-RU"/>
        </w:rPr>
        <w:t xml:space="preserve">предоставления в 2023 году субсидии </w:t>
        <w:br/>
        <w:t xml:space="preserve">из областного бюджета частным инвесторам, инвестиционные проекты которых реализуются в сфере обрабатывающих производств и включены </w:t>
        <w:br/>
        <w:t>в сводный перечень новых инвестиционных проектов (далее – Порядок), прошу предоставить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right="-28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</w:t>
      </w:r>
      <w:r>
        <w:rPr>
          <w:sz w:val="24"/>
          <w:szCs w:val="24"/>
          <w:lang w:bidi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120" w:after="0"/>
        <w:ind w:right="-28" w:hanging="0"/>
        <w:rPr>
          <w:sz w:val="28"/>
          <w:szCs w:val="28"/>
          <w:lang w:bidi="ru-RU"/>
        </w:rPr>
      </w:pPr>
      <w:bookmarkStart w:id="7" w:name="_Hlk148966103"/>
      <w:bookmarkEnd w:id="7"/>
      <w:r>
        <w:rPr>
          <w:sz w:val="28"/>
          <w:szCs w:val="28"/>
          <w:lang w:bidi="ru-RU"/>
        </w:rPr>
        <w:t>субсидию на возмещение фактически произведенных затрат на 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right="-28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bidi="ru-RU"/>
        </w:rPr>
        <w:t xml:space="preserve">(наименования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 w:before="120" w:after="0"/>
        <w:ind w:right="-28" w:hanging="0"/>
        <w:jc w:val="both"/>
        <w:rPr>
          <w:sz w:val="28"/>
          <w:szCs w:val="28"/>
          <w:lang w:bidi="ru-RU"/>
        </w:rPr>
      </w:pPr>
      <w:bookmarkStart w:id="8" w:name="_Hlk148955554"/>
      <w:bookmarkEnd w:id="8"/>
      <w:r>
        <w:rPr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right="-28" w:hanging="0"/>
        <w:jc w:val="center"/>
        <w:rPr/>
      </w:pPr>
      <w:bookmarkStart w:id="9" w:name="_Hlk148955554"/>
      <w:bookmarkEnd w:id="9"/>
      <w:r>
        <w:rPr>
          <w:sz w:val="24"/>
          <w:szCs w:val="24"/>
          <w:lang w:bidi="ru-RU"/>
        </w:rPr>
        <w:t>целей предоставления субсидии в соответствии с пунктом 1.5 Порядк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 w:before="120" w:after="0"/>
        <w:ind w:right="-28" w:hanging="0"/>
        <w:jc w:val="center"/>
        <w:rPr/>
      </w:pPr>
      <w:r>
        <w:rPr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right="-28" w:hanging="0"/>
        <w:jc w:val="center"/>
        <w:rPr/>
      </w:pPr>
      <w:r>
        <w:rPr>
          <w:sz w:val="24"/>
          <w:szCs w:val="24"/>
          <w:lang w:bidi="ru-RU"/>
        </w:rPr>
        <w:t>(наименования объектов инфраструктуры, проведенных работ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120" w:after="0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реализации нового инвестиционного проекта 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right="-28" w:hanging="0"/>
        <w:jc w:val="both"/>
        <w:rPr/>
      </w:pPr>
      <w:r>
        <w:rPr>
          <w:sz w:val="24"/>
          <w:szCs w:val="24"/>
          <w:lang w:bidi="ru-RU"/>
        </w:rPr>
        <w:tab/>
        <w:tab/>
        <w:tab/>
        <w:tab/>
        <w:tab/>
        <w:tab/>
        <w:tab/>
        <w:tab/>
        <w:tab/>
        <w:tab/>
        <w:t>(наименова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 w:before="120" w:after="0"/>
        <w:ind w:right="-28" w:hanging="0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right="-28" w:hanging="0"/>
        <w:jc w:val="center"/>
        <w:rPr>
          <w:sz w:val="24"/>
          <w:szCs w:val="24"/>
        </w:rPr>
      </w:pPr>
      <w:bookmarkStart w:id="10" w:name="_Hlk148966103"/>
      <w:bookmarkEnd w:id="10"/>
      <w:r>
        <w:rPr>
          <w:sz w:val="24"/>
          <w:szCs w:val="24"/>
        </w:rPr>
        <w:t>нового инвестиционного проект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right="-28"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нозируемый объем налоговых доходов в федеральный бюдж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right="-28"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 областной бюджет от реализации нового инвестицион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right="-28"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а ежегодно, с 2023 по 2034 год, нарастающим итог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right="-28"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95" w:type="dxa"/>
        <w:jc w:val="left"/>
        <w:tblInd w:w="-67" w:type="dxa"/>
        <w:tblLayout w:type="fixed"/>
        <w:tblCellMar>
          <w:top w:w="0" w:type="dxa"/>
          <w:left w:w="62" w:type="dxa"/>
          <w:bottom w:w="57" w:type="dxa"/>
          <w:right w:w="62" w:type="dxa"/>
        </w:tblCellMar>
      </w:tblPr>
      <w:tblGrid>
        <w:gridCol w:w="489"/>
        <w:gridCol w:w="1133"/>
        <w:gridCol w:w="992"/>
        <w:gridCol w:w="567"/>
        <w:gridCol w:w="572"/>
        <w:gridCol w:w="567"/>
        <w:gridCol w:w="567"/>
        <w:gridCol w:w="567"/>
        <w:gridCol w:w="562"/>
        <w:gridCol w:w="567"/>
        <w:gridCol w:w="567"/>
        <w:gridCol w:w="567"/>
        <w:gridCol w:w="650"/>
        <w:gridCol w:w="567"/>
        <w:gridCol w:w="561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аимено-вание нового инвести-ционного проекта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алоговые доходы (нарастающим итогом), тыс. рублей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Уровень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3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7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3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3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34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алог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ые доходы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феде-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both"/>
              <w:rPr/>
            </w:pPr>
            <w:r>
              <w:rPr>
                <w:sz w:val="22"/>
                <w:szCs w:val="22"/>
                <w:lang w:bidi="ru-RU"/>
              </w:rPr>
              <w:t>в област-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Даю согласие на публикацию (размещение) в информационно-телекоммуникационной сети «Интернет» информации о данном заявлении, иной информации, связанной с реализацией нового инвестиционного про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>подтверждаю соответствие условиям и требованиям предоставления субсидии, предусмотренным Порядк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 xml:space="preserve">проинформирован о порядке возврата субсидии в соответствии </w:t>
        <w:br/>
        <w:t>с Порядк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>обязуюсь не отчуждать объекты инфраструктуры, затраты в отношении которых были возмещены, в дальнейшем по договорам купли-продажи, иным возмездным и безвозмездным сделкам с даты возмещения затрат до момента достижения значений результатов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>подтверждаю, что вся информация, содержащаяся в настоящем заявлении и прилагаемых к нему документах (сведениях), является достоверной и пол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>Подтверждаю, что на дату подачи настоящего заявл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 xml:space="preserve">зарегистрирован по адресу места своего нахождения на территории Кировской области (состою на налоговом учете в налоговом органе </w:t>
        <w:br/>
        <w:t>на территории Кировской области по месту нахождения своего обособленного структурного подраздел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>не имею просроченной задолженности по возврату в областной бюджет иных субсидий и бюджетных инвести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 xml:space="preserve">не нахожусь в процессе реорганизации, ликвидации, в отношении меня не введена процедура банкротства, моя деятельность не приостановлена </w:t>
        <w:br/>
        <w:t>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  <w:lang w:bidi="ru-RU"/>
        </w:rPr>
        <w:t>не состою в реестре дисквалифицированных лиц (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 xml:space="preserve">не являюсь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%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 xml:space="preserve">не являюсь получателем средств из областного бюджета на основании иных нормативных правовых актов Правительства Кировской области </w:t>
        <w:br/>
        <w:t>на цели, предусмотренные пунктом 1.5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right="-28" w:hanging="0"/>
        <w:jc w:val="both"/>
        <w:rPr/>
      </w:pPr>
      <w:r>
        <w:rPr>
          <w:sz w:val="28"/>
          <w:szCs w:val="28"/>
          <w:lang w:bidi="ru-RU"/>
        </w:rPr>
        <w:tab/>
        <w:t xml:space="preserve"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</w:t>
        <w:br/>
        <w:t>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43"/>
        <w:gridCol w:w="284"/>
        <w:gridCol w:w="3152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 (при наличии)                                                        «    » ___________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28" w:hanging="0"/>
        <w:jc w:val="both"/>
        <w:rPr/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bidi="ru-RU"/>
        </w:rPr>
        <w:t>(дата подачи заявления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11" w:name="_Hlk143685884"/>
      <w:bookmarkStart w:id="12" w:name="_Hlk143685884"/>
      <w:bookmarkEnd w:id="12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5387"/>
        <w:rPr/>
      </w:pPr>
      <w:bookmarkStart w:id="13" w:name="_Hlk143685884"/>
      <w:bookmarkEnd w:id="13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387" w:right="-28" w:hanging="0"/>
        <w:jc w:val="both"/>
        <w:rPr/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right="-28" w:hanging="0"/>
        <w:jc w:val="both"/>
        <w:rPr/>
      </w:pP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/>
      </w:pPr>
      <w:bookmarkStart w:id="14" w:name="_Hlk143690367"/>
      <w:bookmarkEnd w:id="14"/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и из областного бюджета частным инвесторам, инвестиционные проекты которых реализуются в сфере обрабатывающих производств и включены в сводный перечень новых инвестиционных проектов, в 2023 год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_Hlk143690367"/>
      <w:bookmarkStart w:id="16" w:name="_Hlk143690367"/>
      <w:bookmarkEnd w:id="16"/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ИНН организа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убсидию на возмещение фактически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произведенных затрат на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" w:hanging="0"/>
        <w:jc w:val="center"/>
        <w:rPr>
          <w:sz w:val="28"/>
          <w:szCs w:val="28"/>
        </w:rPr>
      </w:pPr>
      <w:r>
        <w:rPr>
          <w:sz w:val="24"/>
          <w:szCs w:val="24"/>
          <w:lang w:bidi="ru-RU"/>
        </w:rPr>
        <w:t xml:space="preserve">                                                 </w:t>
      </w:r>
      <w:r>
        <w:rPr>
          <w:sz w:val="24"/>
          <w:szCs w:val="24"/>
          <w:lang w:bidi="ru-RU"/>
        </w:rPr>
        <w:t>(наименования целей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унктом 1.5 Порядк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/>
      </w:pPr>
      <w:r>
        <w:rPr>
          <w:sz w:val="24"/>
          <w:szCs w:val="24"/>
          <w:lang w:bidi="ru-RU"/>
        </w:rPr>
        <w:t>(наименования объектов инфраструктуры, проведенных работ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реализации нового инвестиционного проекта 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/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bidi="ru-RU"/>
        </w:rPr>
        <w:t>(наименование нов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sz w:val="24"/>
          <w:szCs w:val="24"/>
        </w:rPr>
      </w:pPr>
      <w:bookmarkStart w:id="17" w:name="_Hlk148966537"/>
      <w:bookmarkEnd w:id="17"/>
      <w:r>
        <w:rPr>
          <w:sz w:val="24"/>
          <w:szCs w:val="24"/>
        </w:rPr>
        <w:t>инвестиционного проект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rPr>
          <w:sz w:val="28"/>
          <w:szCs w:val="28"/>
        </w:rPr>
      </w:pPr>
      <w:bookmarkStart w:id="18" w:name="_Hlk148966537"/>
      <w:bookmarkEnd w:id="18"/>
      <w:r>
        <w:rPr>
          <w:sz w:val="28"/>
          <w:szCs w:val="28"/>
        </w:rPr>
        <w:t>находящегося 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объект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rPr/>
      </w:pPr>
      <w:r>
        <w:rPr/>
        <w:t>в следующем размер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3139"/>
        <w:gridCol w:w="2097"/>
        <w:gridCol w:w="724"/>
        <w:gridCol w:w="704"/>
        <w:gridCol w:w="1030"/>
        <w:gridCol w:w="1660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/>
            </w:pPr>
            <w:r>
              <w:rPr>
                <w:sz w:val="21"/>
                <w:szCs w:val="21"/>
              </w:rPr>
              <w:t>Наименование затра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"/>
              <w:ind w:right="-28" w:hanging="0"/>
              <w:jc w:val="center"/>
              <w:rPr/>
            </w:pPr>
            <w:r>
              <w:rPr>
                <w:sz w:val="21"/>
                <w:szCs w:val="21"/>
              </w:rPr>
              <w:t>Наименование, кадастровый номер объекта капитального строительства, объекта инфраструктур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/>
            </w:pPr>
            <w:r>
              <w:rPr>
                <w:sz w:val="21"/>
                <w:szCs w:val="21"/>
              </w:rPr>
              <w:t>Сумма затрат (без НДС), тыс. рубл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мощность объекта инфраструктур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убсидии, предоставляемая из областного бюджета, тыс. рублей</w:t>
            </w:r>
          </w:p>
        </w:tc>
      </w:tr>
      <w:tr>
        <w:trPr>
          <w:trHeight w:val="7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/>
            </w:pPr>
            <w:r>
              <w:rPr>
                <w:sz w:val="21"/>
                <w:szCs w:val="21"/>
              </w:rPr>
              <w:t>зна-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</w:rPr>
            </w:pPr>
            <w:bookmarkStart w:id="19" w:name="_Hlk149038443"/>
            <w:bookmarkEnd w:id="19"/>
            <w:r>
              <w:rPr>
                <w:sz w:val="21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строительство, реконструкцию и ввод в эксплуатацию объекта инфраструк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/>
            </w:pPr>
            <w:r>
              <w:rPr>
                <w:sz w:val="21"/>
                <w:szCs w:val="21"/>
              </w:rPr>
              <w:t xml:space="preserve">Затраты на выполнение инженерных изысканий, проектирование, экспертизу проектной документации и (или) экспертизу результат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х изыск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/>
            </w:pPr>
            <w:r>
              <w:rPr>
                <w:sz w:val="21"/>
                <w:szCs w:val="21"/>
              </w:rPr>
              <w:t>Затраты на подключение (технологическое присоединение) объектов капитального строительства к сетям инженерно-технического обеспечения объектов инфраструк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40"/>
              <w:ind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, тыс. рублей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bookmarkStart w:id="20" w:name="_Hlk143685811"/>
            <w:bookmarkEnd w:id="20"/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орган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рган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 директора организации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 главного бухгалтера орган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рганиз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Достоверность сведений подтвержд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43"/>
        <w:gridCol w:w="284"/>
        <w:gridCol w:w="3152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(фамилия и инициал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ind w:right="-2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2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 (при наличии)                                                        «    » ___________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28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bidi="ru-RU"/>
        </w:rPr>
        <w:t>(дата)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user</dc:creator>
  <dc:description/>
  <cp:keywords/>
  <dc:language>en-US</dc:language>
  <cp:lastModifiedBy>Анна И. Слободина</cp:lastModifiedBy>
  <cp:lastPrinted>2023-12-11T10:56:00Z</cp:lastPrinted>
  <dcterms:modified xsi:type="dcterms:W3CDTF">2023-12-15T13:34:00Z</dcterms:modified>
  <cp:revision>7</cp:revision>
  <dc:subject/>
  <dc:title>Приложение № 1</dc:title>
</cp:coreProperties>
</file>